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LACK SOAP MAKING PROC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QUIPMENT FOR MAKING BLACK SOAP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ven baske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tar and pestl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m or big po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g frying pa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ck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ning stick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p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all paint bucke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g bow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abash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cinerator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s burner/ local Fire place</w:t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2"/>
          <w:szCs w:val="22"/>
        </w:rPr>
        <w:t>HOW TO MAKE THE CHEMICAL USED FOR MAKING BLACK SOAP (OMI-ARO)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llect dry cocoa pods and burn to ash in the incinerator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ect the ash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t a sack in the woven basket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the ash in the sack in the woven basket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t the basket on a stand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t a bowl under to collect the filtrate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ep pouring water in the ash until the filtrate is tasteless(the filtrate has a sharp taste)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ep filtrate for at least 2 days before cooking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k the filtrate until there is film formation on the surface of the water and presence of sandy substance at the bas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llow to cool down and store in a big ke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W TO MAKE A BLACK SOAP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RIALS NEEDED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KC (palm kernel cake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KO (palm kernel oil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i-aro(chemical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URE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Pour a specific measurement of PKO in a pot or drum on fire (15lites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ve the oil to boil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Measure a specific amount of omi-aro in a separate container (12litres)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Measure out 1litre from the already measured omi-aro, add it to the boiled oil on fir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ir thoroughly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w to boil until there are whitish bubbles coming out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Add about 4litres of omi-aro and stir properly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Allow to boil for some minutes, till there are whitish bubbles on the surfac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 about 3litres of omi-aro and stir properly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w to boil for some minutes till there whitish bubble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Measure 5 small paint rubber of PKC, add it to the soap on fire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ir it thoroughly and allow to cook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Continually add 1litre of omi-aro at interval till the soap is completely done (the soap brings out whitish bubble on boiling)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OTE: </w:t>
      </w:r>
      <w:r>
        <w:rPr>
          <w:rFonts w:cs="Tahoma" w:ascii="Tahoma" w:hAnsi="Tahoma"/>
          <w:sz w:val="22"/>
          <w:szCs w:val="22"/>
        </w:rPr>
        <w:t>Ensure you don't add excess omi-aro because it may cause damage to the soap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nd the soap in a mortar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Spread a sack on the floor, place the pound soap on the sack, wrap with the sack to form a cone shape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t a frying pan on fire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Put the soap in the frying pan with its base in the frying pan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Allow the soap to melt out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Pack using a calabash, spread on a sack to cool down.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ck and store in a container.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black soaps are ready for packaging and sal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WW8Num1z3">
    <w:name w:val="WW8Num1z3"/>
    <w:qFormat/>
    <w:rPr>
      <w:rFonts w:ascii="WPS Special 3;Symbol" w:hAnsi="WPS Special 3;Symbol" w:cs="WPS Special 3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PS Special 1;Wingdings" w:hAnsi="WPS Special 1;Wingdings" w:cs="WPS Special 1;Wingdings"/>
    </w:rPr>
  </w:style>
  <w:style w:type="character" w:styleId="WW8Num2z3">
    <w:name w:val="WW8Num2z3"/>
    <w:qFormat/>
    <w:rPr>
      <w:rFonts w:ascii="WPS Special 3;Symbol" w:hAnsi="WPS Special 3;Symbol" w:cs="WPS Special 3;Symbol"/>
    </w:rPr>
  </w:style>
  <w:style w:type="character" w:styleId="WW8Num3z0">
    <w:name w:val="WW8Num3z0"/>
    <w:qFormat/>
    <w:rPr>
      <w:rFonts w:ascii="WPS Special 1;Wingdings" w:hAnsi="WPS Special 1;Wingdings" w:cs="WPS Special 1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PS Special 3;Symbol" w:hAnsi="WPS Special 3;Symbol" w:cs="WPS Special 3;Symbol"/>
    </w:rPr>
  </w:style>
  <w:style w:type="character" w:styleId="WW8Num4z0">
    <w:name w:val="WW8Num4z0"/>
    <w:qFormat/>
    <w:rPr>
      <w:rFonts w:ascii="WPS Special 1;Wingdings" w:hAnsi="WPS Special 1;Wingdings" w:cs="WPS Special 1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PS Special 3;Symbol" w:hAnsi="WPS Special 3;Symbol" w:cs="WPS Special 3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PS Special 1;Wingdings" w:hAnsi="WPS Special 1;Wingdings" w:cs="WPS Special 1;Wingdings"/>
    </w:rPr>
  </w:style>
  <w:style w:type="character" w:styleId="WW8Num5z3">
    <w:name w:val="WW8Num5z3"/>
    <w:qFormat/>
    <w:rPr>
      <w:rFonts w:ascii="WPS Special 3;Symbol" w:hAnsi="WPS Special 3;Symbol" w:cs="WPS Special 3;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5:00Z</dcterms:created>
  <dc:creator>WPS Office</dc:creator>
  <dc:description/>
  <cp:keywords/>
  <dc:language>en-US</dc:language>
  <cp:lastModifiedBy>Joy Tony</cp:lastModifiedBy>
  <dcterms:modified xsi:type="dcterms:W3CDTF">2019-07-15T13:45:00Z</dcterms:modified>
  <cp:revision>3</cp:revision>
  <dc:subject/>
  <dc:title/>
</cp:coreProperties>
</file>