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álisis de Conocimientos -  Agu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Estimado participante, encierre en un circulo las respuestas que considere apropiada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da agua es igual en calidad?          Si     o     No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uál agua es la más limpia para uso de seres humano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uvia     -     Quebrada     -     Rio     -     Lago     -     Pozo     -     de Bañ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Cuáles se afecten negativo la calidad de agu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ímicos     -     Estiércol     -     Basura     -     Fumigar     -     Orine     -     Arboles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Cómo uno se enferma por el agua suci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l     -     Nariz     -    Boca     -     Ojos     -     Al Ver     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on qué frecuencia el acueducto debelimpiar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anal     -     Mensual     -     Cuartal     -    An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l erosión es un ejemplo en cómo se contamina el agua?          Si     o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odas las partes del mundo tienen tanta agua como Panamá?           Si     o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La lluvia ácida existe en Panamá?           Si     o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Cuales son ejemplos paraproteger agu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piar orilla con machete     -     Sembrar árboles     -     Lavar ropa en el 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evar agua de mi baño a la quebrada o rio     -     Pescar todo los pe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i saco agua de mi propio pozo, puedo dejar mi pluma abierta?        Si     o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Cuantos litros de agua puede mantener un árbol de gran tamaño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5:47Z</dcterms:created>
  <dc:creator>David Byers</dc:creator>
  <dc:description/>
  <dc:language>en-US</dc:language>
  <cp:lastModifiedBy/>
  <cp:revision>0</cp:revision>
  <dc:subject/>
  <dc:title/>
</cp:coreProperties>
</file>