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álisis de Conocimientos -  Energí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abe usted que es la energía renov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abe usted que es la energía no renov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scribir tres ejemplos de donde viene energía eléct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scribir tres ejemplos de energías renov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scribir tres ejemplos de energías norenov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 qué está hecho plásti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ay 7 billones de personas en el mundo. De los 7 billones, cuantas viven sin acceso a electricid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l proteger el agua de la cuenca de Canal, contribuimos a la energía eléctrica de Panam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  o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n Panamá, de donde viene la mayoría de energía? Rodear 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roeléctrica     -     Carbón     -     Solar     -     Viento     -     Ter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Que gas expelen los carr</w:t>
      </w:r>
      <w:bookmarkStart w:id="0" w:name="_GoBack"/>
      <w:bookmarkEnd w:id="0"/>
      <w:r>
        <w:rPr>
          <w:sz w:val="28"/>
          <w:szCs w:val="28"/>
        </w:rPr>
        <w:t>os, plantas y plantas carbo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Que fuente de energía es la única que nunca se acabar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Escribir un ejemplo en que puedo reducir mi uso de energ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1:29Z</dcterms:created>
  <dc:creator>David Byers</dc:creator>
  <dc:description/>
  <dc:language>en-US</dc:language>
  <cp:lastModifiedBy/>
  <cp:revision>0</cp:revision>
  <dc:subject/>
  <dc:title/>
</cp:coreProperties>
</file>