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ntry:</w:t>
      </w:r>
      <w:r>
        <w:rPr/>
        <w:t xml:space="preserve"> Cameroon</w:t>
      </w:r>
    </w:p>
    <w:p>
      <w:pPr>
        <w:pStyle w:val="Normal"/>
        <w:rPr/>
      </w:pPr>
      <w:r>
        <w:rPr>
          <w:b/>
        </w:rPr>
        <w:t>Peace Corps Volunteer Name :</w:t>
      </w:r>
      <w:r>
        <w:rPr/>
        <w:t xml:space="preserve"> Caitlin O’Donnell</w:t>
      </w:r>
    </w:p>
    <w:p>
      <w:pPr>
        <w:pStyle w:val="Normal"/>
        <w:rPr/>
      </w:pPr>
      <w:r>
        <w:rPr>
          <w:b/>
        </w:rPr>
        <w:t>Amount of Grant:</w:t>
      </w:r>
      <w:r>
        <w:rPr/>
        <w:t xml:space="preserve"> USD 4,944.35</w:t>
      </w:r>
    </w:p>
    <w:p>
      <w:pPr>
        <w:pStyle w:val="Normal"/>
        <w:rPr/>
      </w:pPr>
      <w:r>
        <w:rPr>
          <w:b/>
        </w:rPr>
        <w:t>Project Start Date:</w:t>
      </w:r>
      <w:r>
        <w:rPr/>
        <w:t xml:space="preserve"> January 1 2016</w:t>
      </w:r>
    </w:p>
    <w:p>
      <w:pPr>
        <w:pStyle w:val="Normal"/>
        <w:rPr/>
      </w:pPr>
      <w:r>
        <w:rPr>
          <w:b/>
        </w:rPr>
        <w:t>PCV COS Date:</w:t>
      </w:r>
      <w:r>
        <w:rPr/>
        <w:t xml:space="preserve"> July 22 2016</w:t>
      </w:r>
    </w:p>
    <w:p>
      <w:pPr>
        <w:pStyle w:val="Normal"/>
        <w:rPr/>
      </w:pPr>
      <w:r>
        <w:rPr>
          <w:b/>
        </w:rPr>
        <w:t>Projected End Date:</w:t>
      </w:r>
      <w:r>
        <w:rPr/>
        <w:t xml:space="preserve"> June 15 2016</w:t>
      </w:r>
    </w:p>
    <w:p>
      <w:pPr>
        <w:pStyle w:val="Normal"/>
        <w:rPr/>
      </w:pPr>
      <w:r>
        <w:rPr/>
      </w:r>
    </w:p>
    <w:p>
      <w:pPr>
        <w:pStyle w:val="Normal"/>
        <w:numPr>
          <w:ilvl w:val="0"/>
          <w:numId w:val="1"/>
        </w:numPr>
        <w:rPr/>
      </w:pPr>
      <w:r>
        <w:rPr>
          <w:b/>
        </w:rPr>
        <w:t>Please describe what has been accomplished to date for your project. Refer to your original Project Plan, discuss progress against indicators, and note any additional activities completed or in progress. We want to hear how things are going.</w:t>
        <w:br/>
        <w:br/>
        <w:t>Due to various challenges within the grant process, this project did not begin on the expected timeline. Instead of following the original project plan, all activities were shifted back to begin in January 2016. Currently, we have finished with three of the five workshops – Fundong, Kumbo and Nkambe. Due to community engagement, we chose to have a workshop in Nkambe rather than Wum.</w:t>
        <w:br/>
        <w:br/>
        <w:t>Because of the delay, we also could not train the peer educators in time for the Kumbo Horse Race as originally planned. Instead, we participated at the Bamenda Horse Race. Again, due to the change in timeline, we could not schedule the Bamenda workshop before the event.</w:t>
        <w:br/>
        <w:br/>
        <w:t xml:space="preserve">To date, we have trained 100 Mbororo youth peer educators throughout three workshops. </w:t>
      </w:r>
      <w:r>
        <w:rPr/>
        <w:br/>
      </w:r>
    </w:p>
    <w:tbl>
      <w:tblPr>
        <w:tblW w:w="11520" w:type="dxa"/>
        <w:jc w:val="left"/>
        <w:tblInd w:w="-1445" w:type="dxa"/>
        <w:tblLayout w:type="fixed"/>
        <w:tblCellMar>
          <w:top w:w="0" w:type="dxa"/>
          <w:left w:w="108" w:type="dxa"/>
          <w:bottom w:w="0" w:type="dxa"/>
          <w:right w:w="108" w:type="dxa"/>
        </w:tblCellMar>
      </w:tblPr>
      <w:tblGrid>
        <w:gridCol w:w="2700"/>
        <w:gridCol w:w="2880"/>
        <w:gridCol w:w="288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dership: By the end of December 2015, at least 150 youths in the North West region will demonstrate leadership skills as peer educators in their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at least 150 youths as peer educators, including trainings on role models, drive to see things through, motivation, and community eng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reased ability of trained youth participants to share information with communities. Ability of trained youth participants to plan and carry out their own sensitization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far, we have trained 100 Mbororo youth as peer educato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 the end of December 2015, at least 150 youths in the North West region reached with an HIV Prevention Intervention, educated on the importance of voluntary testing and counseling for HIV, can reject major misconceptions, and reduced stig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at least 150 youth on HIV prevention interventions, the importance of voluntary testing and counseling, rejecting major misconceptions, and reducing stig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reased awareness of HIV prevention tactics. Increased awareness of importance of voluntary testing and counseling. Decrease in misconceptions and stigma related to H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 have trained more than 100 Mbororo youth on HIV prevention, treatment, support for PLHIV and stig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 the end of December 2015, at least 150 youths and at least 400 Mbororo community members in the North West region mobilized to seek HIV testing AND got tested, and know their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at least 150 youth peer educators to encourage testing at Horse Race. Mobilize pre-test counseling, HIV testing, and post-test counseling for at least 400 event attend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reased awareness of need to seek testing within youth peer educators and wider community. Awareness of test results. Receiving of pre- and post-test counse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mentioned, we were unable to complete the peer education workshops before the Kumbo Horse Race. Because we moved the HIV testing campaign to the Bamenda Horse Race (3 hours from Kumbo), we were unable to provide transportation to the peer educators who had already been trained. Instead, RDF staff and PCVs managed the testing campaign along with staff from the Regional Technical Group. 83 people received pre- and post-test counseling in addition to their HIV test resul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December 2015, at least 150 youths in the North West region trained in sexual reproductive health and modern contraceptive metho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at least 150 youth peer educators in sexual reproductive health and modern contraceptive meth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creased awareness of sexual reproductive health and modern contraceptives. Decreased rate of HIV incidence and STI inc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 have trained more than 100 Mbororo youth peer educators in sexual reproductive health and modern contraceptive methods. It has sometimes been difficult to discuss modern contraceptive methods in full because some participants are uncomfor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D Strategies: By the end of December 2015, at least 50 service providers in the North West region demonstrate using at least one of these new +YD strategies in their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 at least 50 service providers in positive youth development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positive youth development strategies used by organizations and service providers supporting/working with yout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t least 25 local leaders – religious and traditional – have received the same peer educator training. They can better understand what is expected of peer educators in their communities and how they can better support the peer educators and youth.</w:t>
            </w:r>
          </w:p>
        </w:tc>
      </w:tr>
    </w:tbl>
    <w:p>
      <w:pPr>
        <w:pStyle w:val="Normal"/>
        <w:rPr>
          <w:b/>
          <w:b/>
        </w:rPr>
      </w:pPr>
      <w:r>
        <w:rPr>
          <w:b/>
        </w:rPr>
        <w:br/>
      </w:r>
    </w:p>
    <w:p>
      <w:pPr>
        <w:pStyle w:val="Normal"/>
        <w:numPr>
          <w:ilvl w:val="0"/>
          <w:numId w:val="1"/>
        </w:numPr>
        <w:rPr>
          <w:b/>
          <w:b/>
        </w:rPr>
      </w:pPr>
      <w:r>
        <w:rPr>
          <w:b/>
        </w:rPr>
        <w:t>How have community members, outside of the direct beneficiaries and the Project Leader, engaged in the project thus far? Please list the different groups and describe their involvement and response.</w:t>
        <w:br/>
        <w:br/>
      </w:r>
      <w:r>
        <w:rPr/>
        <w:t>ELECAM, the Cameroonian elections commission has been vital in programming the workshops. Several employees, who have been hired to help register the Mbororo population, have been participants in the workshops. A couple employees have also accepted additional responsibility being regional coordinators for the peer educators in the future.</w:t>
        <w:br/>
        <w:br/>
        <w:t>While we can still include traditional, cultural and religious leaders as direct beneficiaries, they are also engaging as community members. While they are participating in the workshops, they are doing so as community leaders in a mentorship role. We invited these community leaders so they can see how we are training the youth peer educators in their communities. Additionally, they are themselves being trained on how to work with and utilize these peer educators for positive community development. We have had very good feedback from these regional leaders.</w:t>
      </w:r>
      <w:r>
        <w:rPr>
          <w:b/>
        </w:rPr>
        <w:br/>
      </w:r>
    </w:p>
    <w:p>
      <w:pPr>
        <w:pStyle w:val="Normal"/>
        <w:numPr>
          <w:ilvl w:val="0"/>
          <w:numId w:val="1"/>
        </w:numPr>
        <w:rPr>
          <w:b/>
          <w:b/>
        </w:rPr>
      </w:pPr>
      <w:r>
        <w:rPr>
          <w:b/>
        </w:rPr>
        <w:t>What has been the most successful or surprising thing to occur within the project thus far?</w:t>
        <w:br/>
        <w:br/>
      </w:r>
      <w:r>
        <w:rPr/>
        <w:t>During the Kumbo workshop session, we had two participants – one male and one female – take advantage of the gathering and their new skills to present a health topic to their peers. The female participant is also a mid-wife and she discussed the importance of hospital births in the Mbororo community. The male participant recited a poem he had written about the effects of HIV/AIDS.</w:t>
        <w:br/>
        <w:br/>
        <w:t>In Fundong, the local Imam spent the entire day, both Saturday and Sunday, in the workshop sessions. My counterpart, Ibrahim, said it was a significant display of support for the religious leader to pray away from the mosque for one day, let alone two days.</w:t>
      </w:r>
      <w:r>
        <w:rPr>
          <w:b/>
        </w:rPr>
        <w:br/>
      </w:r>
    </w:p>
    <w:p>
      <w:pPr>
        <w:pStyle w:val="Normal"/>
        <w:numPr>
          <w:ilvl w:val="0"/>
          <w:numId w:val="1"/>
        </w:numPr>
        <w:rPr>
          <w:b/>
          <w:b/>
        </w:rPr>
      </w:pPr>
      <w:r>
        <w:rPr>
          <w:b/>
        </w:rPr>
        <w:t>What has been the most challenging or unexpected thing to occur within the project thus far?</w:t>
        <w:br/>
        <w:br/>
      </w:r>
      <w:r>
        <w:rPr/>
        <w:t>The biggest challenge so far has been the initial delay in receiving the funding. Since we had already tried to begin planning for the workshops, the communities were really excited to begin in November. Because of the delay, we didn’t begin until early February. The community members truly thought we had forgotten about them and abandoned the project. It was difficult to motivate people to plan the workshops with us.</w:t>
        <w:br/>
        <w:br/>
        <w:t>Additionally, we were forced to reorganize because originally, the peer education workshops were leading up to the Kumbo Horse Race. RDF is fully responsible for managing this event and many peer educators would already be traveling to Kumbo. Instead, we used the Bamenda Horse Race, a newer and smaller event, to host the HIV testing campaign and sensitization. We had a lower trained peer educator presence than desired because they were unable to travel and less had been trained prior to the race date. We then had a low turnout for the testing campaign.</w:t>
      </w:r>
      <w:r>
        <w:rPr>
          <w:b/>
        </w:rPr>
        <w:br/>
      </w:r>
    </w:p>
    <w:p>
      <w:pPr>
        <w:pStyle w:val="Normal"/>
        <w:numPr>
          <w:ilvl w:val="0"/>
          <w:numId w:val="1"/>
        </w:numPr>
        <w:rPr>
          <w:b/>
          <w:b/>
        </w:rPr>
      </w:pPr>
      <w:r>
        <w:rPr>
          <w:b/>
        </w:rPr>
        <w:t>How much of the grant form World Connect has been spent to date?</w:t>
        <w:br/>
        <w:br/>
      </w:r>
    </w:p>
    <w:p>
      <w:pPr>
        <w:pStyle w:val="Normal"/>
        <w:rPr>
          <w:b/>
          <w:b/>
        </w:rPr>
      </w:pPr>
      <w:r>
        <w:rPr>
          <w:b/>
        </w:rPr>
      </w:r>
    </w:p>
    <w:p>
      <w:pPr>
        <w:pStyle w:val="Normal"/>
        <w:rPr/>
      </w:pPr>
      <w:r>
        <w:rPr/>
      </w:r>
    </w:p>
    <w:p>
      <w:pPr>
        <w:pStyle w:val="Normal"/>
        <w:rPr>
          <w:b/>
          <w:b/>
          <w:i/>
          <w:i/>
        </w:rPr>
      </w:pPr>
      <w:r>
        <w:rPr>
          <w:b/>
          <w:i/>
        </w:rPr>
        <w:t>Testimonials</w:t>
      </w:r>
    </w:p>
    <w:p>
      <w:pPr>
        <w:pStyle w:val="Normal"/>
        <w:rPr/>
      </w:pPr>
      <w:r>
        <w:rPr>
          <w:b/>
        </w:rPr>
        <w:t>PCV Name:</w:t>
      </w:r>
      <w:r>
        <w:rPr/>
        <w:t xml:space="preserve"> Caitlin O’Donnell</w:t>
      </w:r>
    </w:p>
    <w:p>
      <w:pPr>
        <w:pStyle w:val="Normal"/>
        <w:rPr/>
      </w:pPr>
      <w:r>
        <w:rPr>
          <w:b/>
        </w:rPr>
        <w:t>PCV Age:</w:t>
      </w:r>
      <w:r>
        <w:rPr/>
        <w:t xml:space="preserve"> 26</w:t>
      </w:r>
    </w:p>
    <w:p>
      <w:pPr>
        <w:pStyle w:val="Normal"/>
        <w:rPr>
          <w:b/>
          <w:b/>
        </w:rPr>
      </w:pPr>
      <w:r>
        <w:rPr>
          <w:b/>
        </w:rPr>
        <w:t xml:space="preserve">PCV Testimonial: </w:t>
        <w:br/>
      </w:r>
    </w:p>
    <w:p>
      <w:pPr>
        <w:pStyle w:val="Normal"/>
        <w:rPr/>
      </w:pPr>
      <w:r>
        <w:rPr/>
      </w:r>
    </w:p>
    <w:p>
      <w:pPr>
        <w:pStyle w:val="Normal"/>
        <w:rPr/>
      </w:pPr>
      <w:r>
        <w:rPr>
          <w:b/>
        </w:rPr>
        <w:t>Project Leader Name:</w:t>
      </w:r>
      <w:r>
        <w:rPr/>
        <w:t xml:space="preserve"> Yaouba Ibrahim</w:t>
      </w:r>
    </w:p>
    <w:p>
      <w:pPr>
        <w:pStyle w:val="Normal"/>
        <w:rPr/>
      </w:pPr>
      <w:r>
        <w:rPr>
          <w:b/>
        </w:rPr>
        <w:t>Project Leader Age:</w:t>
      </w:r>
      <w:r>
        <w:rPr/>
        <w:t xml:space="preserve"> 31</w:t>
      </w:r>
    </w:p>
    <w:p>
      <w:pPr>
        <w:pStyle w:val="Normal"/>
        <w:rPr/>
      </w:pPr>
      <w:r>
        <w:rPr>
          <w:b/>
        </w:rPr>
        <w:t>Testimonial Project Leader:</w:t>
        <w:br/>
      </w:r>
    </w:p>
    <w:p>
      <w:pPr>
        <w:pStyle w:val="Normal"/>
        <w:rPr/>
      </w:pPr>
      <w:r>
        <w:rPr/>
      </w:r>
    </w:p>
    <w:p>
      <w:pPr>
        <w:pStyle w:val="Normal"/>
        <w:rPr/>
      </w:pPr>
      <w:r>
        <w:rPr/>
        <w:t>Beneficiary #1 Name</w:t>
      </w:r>
    </w:p>
    <w:p>
      <w:pPr>
        <w:pStyle w:val="Normal"/>
        <w:rPr/>
      </w:pPr>
      <w:r>
        <w:rPr/>
        <w:t>Beneficiary #1 Age</w:t>
      </w:r>
    </w:p>
    <w:p>
      <w:pPr>
        <w:pStyle w:val="Normal"/>
        <w:rPr/>
      </w:pPr>
      <w:r>
        <w:rPr/>
        <w:t>Beneficiary #1 Testimonial</w:t>
      </w:r>
    </w:p>
    <w:p>
      <w:pPr>
        <w:pStyle w:val="Normal"/>
        <w:rPr/>
      </w:pPr>
      <w:r>
        <w:rPr/>
      </w:r>
    </w:p>
    <w:p>
      <w:pPr>
        <w:pStyle w:val="Normal"/>
        <w:rPr/>
      </w:pPr>
      <w:r>
        <w:rPr>
          <w:b/>
        </w:rPr>
        <w:t>Additional comments, news, questions and/or concerns</w:t>
        <w:br/>
      </w:r>
      <w:r>
        <w:rPr/>
        <w:t>We had to take an extended break between the first three workshops and the last two. I was personally traveling for holiday and Close of Service conference. Then, my counterpart, Ibrahim, was traveling for a conference in Kinshasa. We hope to schedule the last two workshops (Mbiame and Bamenda) within the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8:00Z</dcterms:created>
  <dc:creator>Caitlin O'Donnell</dc:creator>
  <dc:description/>
  <dc:language>en-US</dc:language>
  <cp:lastModifiedBy>Volunteer</cp:lastModifiedBy>
  <dcterms:modified xsi:type="dcterms:W3CDTF">2016-06-17T10:28:00Z</dcterms:modified>
  <cp:revision>2</cp:revision>
  <dc:subject/>
  <dc:title/>
</cp:coreProperties>
</file>