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904875</wp:posOffset>
            </wp:positionV>
            <wp:extent cx="7515225" cy="142875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Sheshi “Skenderbej” Lezhe</w:t>
        <w:tab/>
        <w:tab/>
        <w:t xml:space="preserve">        </w:t>
        <w:tab/>
        <w:t xml:space="preserve">                             </w:t>
        <w:tab/>
        <w:tab/>
        <w:t xml:space="preserve">      </w:t>
        <w:tab/>
        <w:t>tel. 0215 22318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YRA  ARSIMORE  PUKË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Ftes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entury Gothic" w:ascii="Century Gothic" w:hAnsi="Century Gothic"/>
          <w:sz w:val="24"/>
          <w:szCs w:val="24"/>
        </w:rPr>
        <w:t xml:space="preserve">Zyra Arsimore, ne bashkepunim me Korpusin i Paqes, organizojne nje ekskursion mesimor ne qytetin e Beratit me nxenesit me rezultate te larta ne mesime. Berati ,nje qytet me rendesi te vecante Kulturore dhe Historike. Udhetimi do realizohet me daten </w:t>
      </w:r>
      <w:r>
        <w:rPr>
          <w:rFonts w:eastAsia="MS Mincho;ＭＳ 明朝" w:cs="Century Gothic" w:ascii="Century Gothic" w:hAnsi="Century Gothic"/>
          <w:b/>
          <w:sz w:val="24"/>
          <w:szCs w:val="24"/>
        </w:rPr>
        <w:t>29 Prill</w:t>
      </w:r>
      <w:r>
        <w:rPr>
          <w:rFonts w:eastAsia="MS Mincho;ＭＳ 明朝" w:cs="Century Gothic" w:ascii="Century Gothic" w:hAnsi="Century Gothic"/>
          <w:sz w:val="24"/>
          <w:szCs w:val="24"/>
        </w:rPr>
        <w:t xml:space="preserve"> ,vajtje -ardhje brenda  dites me autobus.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Nisja ne oren 6:00 nga qyteti I Pukes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Mberritja ne Berta rreth ores 10:00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Mengjesi ne oren 10:30 (Snak)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Vizite ne kala,ne muze edhe ne SHQK ora11:00- 14:00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Dreka ne oren 14:30-16:00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Kthimi ne oren 16:30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 xml:space="preserve">Mberritja rreth ores 21:30 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Prinderit e nxeneseve te shkolles “Migjeni”, te dalin rreth ores 21:30 te presin femijet e tyre ne sheshin e qytetit Puke.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Per nxenesit e fshatrave Gjegjan,Gojan,Rrape,Qelez, prinderit e tyre te dalin t,I presin prane shkolleve te fshatit.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Prinderit do te informohen vazhdimisht gjate dites nga mesuesit pergjegjes,mbi ecurine e udhetimit.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Nxenesit do te jene nen vezhgimin e mesueseve,infermiere te zgjedhur pikerisht per kete ekskursion. I gjithe ky ekskursion me te gjtha shpenzimet sponsorizohet nga organizata World Connect. Femijet do merren nga shkolla e tyre nen perkujdesjen e mesuesit pergjegjes dhe do kthehen ne po te njejten mase sigurie.Ju sigurojme dhe garantojme qe do te jete nje dite e paharrueshme dhe mbreslenese per keta nxenes.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Femija  juaj________________________________________  eshte perzgjedhur nga  shkolla perkatese si nxenes me arritje, per  te marre pjese ne kete udhetim.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Deklarat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 xml:space="preserve">Une prindi __________________________________i nxenesit 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_________________________ne klasen e ______,jam dakord qe femija im te marre pjese ne kete ekskursion mesimor te organizuar ne perkujdesjen eZyres Arsimore dhe Korpus i Paqes.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Emer              Mbiemer                                   Firma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_________________________________              ____________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9540" w:leader="none"/>
      </w:tabs>
      <w:rPr/>
    </w:pPr>
    <w:r>
      <w:rPr>
        <w:rFonts w:cs="Times New Roman" w:ascii="Times New Roman" w:hAnsi="Times New Roman"/>
        <w:sz w:val="20"/>
        <w:szCs w:val="20"/>
        <w:lang w:val="da-DK"/>
      </w:rPr>
      <w:t>Adresa: “Rruga Zezaj”</w:t>
    </w:r>
    <w:r>
      <w:rPr>
        <w:rFonts w:cs="Times New Roman" w:ascii="Times New Roman" w:hAnsi="Times New Roman"/>
        <w:sz w:val="20"/>
        <w:szCs w:val="20"/>
        <w:lang w:val="fr-FR"/>
      </w:rPr>
      <w:t xml:space="preserve"> </w:t>
      <w:tab/>
      <w:tab/>
      <w:t xml:space="preserve">E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fr-FR"/>
        </w:rPr>
        <w:t>za_puke@yahoo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_puke@yahoo.co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4:00Z</dcterms:created>
  <dc:creator>user</dc:creator>
  <dc:description/>
  <dc:language>en-US</dc:language>
  <cp:lastModifiedBy>Besniku</cp:lastModifiedBy>
  <cp:lastPrinted>2014-02-26T13:27:00Z</cp:lastPrinted>
  <dcterms:modified xsi:type="dcterms:W3CDTF">2016-04-11T11:04:00Z</dcterms:modified>
  <cp:revision>2</cp:revision>
  <dc:subject/>
  <dc:title/>
</cp:coreProperties>
</file>