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/>
        <w:tc>
          <w:tcPr>
            <w:tcW w:w="9446" w:type="dxa"/>
            <w:tcBorders/>
            <w:vAlign w:val="center"/>
          </w:tcPr>
          <w:p>
            <w:pPr>
              <w:pStyle w:val="Heading2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DCPP project approval Rural Aid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hyperlink r:id="rId2">
              <w:r>
                <w:rPr>
                  <w:rStyle w:val="InternetLink"/>
                  <w:color w:val="006633"/>
                  <w:sz w:val="15"/>
                  <w:szCs w:val="15"/>
                </w:rPr>
                <w:t>Inbox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6"/>
      </w:tblGrid>
      <w:tr>
        <w:trPr/>
        <w:tc>
          <w:tcPr>
            <w:tcW w:w="9446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0"/>
              <w:gridCol w:w="4787"/>
            </w:tblGrid>
            <w:tr>
              <w:trPr/>
              <w:tc>
                <w:tcPr>
                  <w:tcW w:w="463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0" w:name="m_15ecd6b34f87def7"/>
                  <w:bookmarkEnd w:id="0"/>
                  <w:r>
                    <w:rPr>
                      <w:color w:val="0000FF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 </w:t>
                  </w:r>
                </w:p>
                <w:p>
                  <w:pPr>
                    <w:pStyle w:val="Heading3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00681C"/>
                    </w:rPr>
                    <w:instrText xml:space="preserve"> HYPERLINK "https://mail.google.com/mail/u/0/h/1309x4e9m2kfk/?&amp;th=15ed7f557b14ce77&amp;d=u&amp;n=1&amp;v=c&amp;st=50" \l "m_15ecd6b34f87def7"</w:instrText>
                  </w:r>
                  <w:r>
                    <w:rPr>
                      <w:rStyle w:val="InternetLink"/>
                      <w:color w:val="00681C"/>
                    </w:rPr>
                    <w:fldChar w:fldCharType="separate"/>
                  </w:r>
                  <w:r>
                    <w:rPr>
                      <w:rStyle w:val="InternetLink"/>
                      <w:color w:val="00681C"/>
                    </w:rPr>
                    <w:t>Ngum, Lucresse R</w:t>
                  </w:r>
                  <w:r>
                    <w:rPr>
                      <w:rStyle w:val="InternetLink"/>
                      <w:color w:val="00681C"/>
                    </w:rPr>
                    <w:fldChar w:fldCharType="end"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NgumLR@state.gov&gt;</w:t>
                  </w:r>
                </w:p>
              </w:tc>
              <w:tc>
                <w:tcPr>
                  <w:tcW w:w="4787" w:type="dxa"/>
                  <w:tcBorders/>
                  <w:shd w:fill="EFEFE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29 September 2017 at 04:34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: Rural Aid Cameroon &lt;ruralaidcare@gmail.com&gt;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c: "Dickison, Camille (Jo)" &lt;DickisonCJ@state.gov&gt;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sz w:val="15"/>
                        <w:szCs w:val="15"/>
                      </w:rPr>
                      <w:t>Reply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5">
                    <w:r>
                      <w:rPr>
                        <w:rStyle w:val="InternetLink"/>
                        <w:sz w:val="15"/>
                        <w:szCs w:val="15"/>
                      </w:rPr>
                      <w:t>Reply to all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6">
                    <w:r>
                      <w:rPr>
                        <w:rStyle w:val="InternetLink"/>
                        <w:sz w:val="15"/>
                        <w:szCs w:val="15"/>
                      </w:rPr>
                      <w:t>Forward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7" w:tgtFrame="_blank">
                    <w:r>
                      <w:rPr>
                        <w:rStyle w:val="InternetLink"/>
                        <w:sz w:val="15"/>
                        <w:szCs w:val="15"/>
                      </w:rPr>
                      <w:t>Print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8">
                    <w:r>
                      <w:rPr>
                        <w:rStyle w:val="InternetLink"/>
                        <w:sz w:val="15"/>
                        <w:szCs w:val="15"/>
                      </w:rPr>
                      <w:t>Delete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9" w:tgtFrame="_blank">
                    <w:r>
                      <w:rPr>
                        <w:rStyle w:val="InternetLink"/>
                        <w:sz w:val="15"/>
                        <w:szCs w:val="15"/>
                      </w:rPr>
                      <w:t>Show original</w:t>
                    </w:r>
                  </w:hyperlink>
                </w:p>
              </w:tc>
            </w:tr>
            <w:tr>
              <w:trPr/>
              <w:tc>
                <w:tcPr>
                  <w:tcW w:w="941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Good day and congratulations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Please provide the following information/documents by October 11, 2017 latest: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/>
                    <w:t>A copy of your bank account attestation, bearing your organization’s name as account holder. The account should be in a commercial bank, and not a credit union;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/>
                    <w:t>The last page of the application you submitted, signed by you the sponsor and the local authority. The local authority may be a mayor, ad DO or SDO of the area where you want to implement the project ;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/>
                    <w:t>Your name and the name of only one person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/>
                    <w:t>who shall attend the signing ceremony at the Embassy. The names should be as they appear in the ID card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The project amount in CFA Franc is 13,200,000 XAF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Feel free to contact me if you need clarifications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Best regards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helveticaneue;Times New Roman" w:hAnsi="helveticaneue;Times New Roman" w:cs="helveticaneue;Times New Roman"/>
                      <w:color w:val="1F497D"/>
                    </w:rPr>
                  </w:pPr>
                  <w:r>
                    <w:rPr>
                      <w:rFonts w:cs="helveticaneue;Times New Roman" w:ascii="helveticaneue;Times New Roman" w:hAnsi="helveticaneue;Times New Roman"/>
                      <w:color w:val="1F497D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>
                      <w:rFonts w:ascii="helveticaneue;Times New Roman" w:hAnsi="helveticaneue;Times New Roman" w:cs="helveticaneue;Times New Roman"/>
                      <w:color w:val="1F497D"/>
                    </w:rPr>
                  </w:pPr>
                  <w:r>
                    <w:rPr>
                      <w:rFonts w:cs="helveticaneue;Times New Roman" w:ascii="helveticaneue;Times New Roman" w:hAnsi="helveticaneue;Times New Roman"/>
                      <w:color w:val="1F497D"/>
                    </w:rPr>
                    <w:t>Lucresse Rachelle Ngum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>
                      <w:rFonts w:ascii="helveticaneue;Times New Roman" w:hAnsi="helveticaneue;Times New Roman" w:cs="helveticaneue;Times New Roman"/>
                      <w:color w:val="1F497D"/>
                    </w:rPr>
                  </w:pPr>
                  <w:r>
                    <w:rPr>
                      <w:rFonts w:cs="helveticaneue;Times New Roman" w:ascii="helveticaneue;Times New Roman" w:hAnsi="helveticaneue;Times New Roman"/>
                      <w:color w:val="1F497D"/>
                    </w:rPr>
                    <w:t>Grants Administrator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>
                      <w:rFonts w:ascii="helveticaneue;Times New Roman" w:hAnsi="helveticaneue;Times New Roman" w:cs="helveticaneue;Times New Roman"/>
                      <w:color w:val="1F497D"/>
                    </w:rPr>
                  </w:pPr>
                  <w:r>
                    <w:rPr>
                      <w:rFonts w:cs="helveticaneue;Times New Roman" w:ascii="helveticaneue;Times New Roman" w:hAnsi="helveticaneue;Times New Roman"/>
                      <w:color w:val="1F497D"/>
                    </w:rPr>
                    <w:t>Political/Economic Section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>
                      <w:rFonts w:ascii="helveticaneue;Times New Roman" w:hAnsi="helveticaneue;Times New Roman" w:cs="helveticaneue;Times New Roman"/>
                      <w:color w:val="1F497D"/>
                    </w:rPr>
                  </w:pPr>
                  <w:r>
                    <w:rPr>
                      <w:rFonts w:cs="helveticaneue;Times New Roman" w:ascii="helveticaneue;Times New Roman" w:hAnsi="helveticaneue;Times New Roman"/>
                      <w:color w:val="1F497D"/>
                    </w:rPr>
                    <w:t>U.S. Embassy Yaounde, Cameroon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>
                      <w:rFonts w:ascii="helveticaneue;Times New Roman" w:hAnsi="helveticaneue;Times New Roman" w:cs="helveticaneue;Times New Roman"/>
                      <w:color w:val="1F497D"/>
                    </w:rPr>
                  </w:pPr>
                  <w:r>
                    <w:rPr>
                      <w:rFonts w:cs="helveticaneue;Times New Roman" w:ascii="helveticaneue;Times New Roman" w:hAnsi="helveticaneue;Times New Roman"/>
                      <w:color w:val="1F497D"/>
                    </w:rPr>
                    <w:t>237-22220-1500, ext. 4171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>
                      <w:rFonts w:ascii="helveticaneue;Times New Roman" w:hAnsi="helveticaneue;Times New Roman" w:cs="helveticaneue;Times New Roman"/>
                      <w:color w:val="1F497D"/>
                    </w:rPr>
                  </w:pPr>
                  <w:r>
                    <w:rPr>
                      <w:rFonts w:cs="helveticaneue;Times New Roman" w:ascii="helveticaneue;Times New Roman" w:hAnsi="helveticaneue;Times New Roman"/>
                      <w:color w:val="1F497D"/>
                    </w:rPr>
                    <w:t>Cell: 698 004 016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hyperlink r:id="rId10" w:tgtFrame="_blank">
                    <w:r>
                      <w:rPr>
                        <w:rStyle w:val="InternetLink"/>
                        <w:rFonts w:cs="helveticaneue;Times New Roman" w:ascii="helveticaneue;Times New Roman" w:hAnsi="helveticaneue;Times New Roman"/>
                      </w:rPr>
                      <w:t>ngumLR@state.gov</w:t>
                    </w:r>
                  </w:hyperlink>
                </w:p>
                <w:p>
                  <w:pPr>
                    <w:pStyle w:val="Normal"/>
                    <w:shd w:fill="FFFFFF" w:val="clear"/>
                    <w:spacing w:before="280" w:after="0"/>
                    <w:rPr>
                      <w:rFonts w:ascii="helveticaneue;Times New Roman" w:hAnsi="helveticaneue;Times New Roman" w:cs="helveticaneue;Times New Roman"/>
                      <w:color w:val="000000"/>
                    </w:rPr>
                  </w:pPr>
                  <w:r>
                    <w:rPr>
                      <w:rFonts w:cs="helveticaneue;Times New Roman" w:ascii="helveticaneue;Times New Roman" w:hAnsi="helveticaneue;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0"/>
                    <w:rPr>
                      <w:rFonts w:ascii="helveticaneue;Times New Roman" w:hAnsi="helveticaneue;Times New Roman" w:cs="helveticaneue;Times New Roman"/>
                      <w:color w:val="1F497D"/>
                    </w:rPr>
                  </w:pPr>
                  <w:r>
                    <w:rPr>
                      <w:rFonts w:cs="helveticaneue;Times New Roman" w:ascii="helveticaneue;Times New Roman" w:hAnsi="helveticaneue;Times New Roman"/>
                      <w:color w:val="1F497D"/>
                    </w:rPr>
                    <w:drawing>
                      <wp:inline distT="0" distB="0" distL="0" distR="0">
                        <wp:extent cx="2010410" cy="295910"/>
                        <wp:effectExtent l="0" t="0" r="0" b="0"/>
                        <wp:docPr id="3" name="Image3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0410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fficial - SBU 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UNCLASSIFIED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  <w:tbl>
                  <w:tblPr>
                    <w:tblW w:w="455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550"/>
                  </w:tblGrid>
                  <w:tr>
                    <w:trPr/>
                    <w:tc>
                      <w:tcPr>
                        <w:tcW w:w="4550" w:type="dxa"/>
                        <w:tcBorders/>
                        <w:vAlign w:val="center"/>
                      </w:tcPr>
                      <w:tbl>
                        <w:tblPr>
                          <w:tblW w:w="4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2"/>
                          <w:gridCol w:w="105"/>
                          <w:gridCol w:w="4053"/>
                        </w:tblGrid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4" name="Image4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Rural Aid.pdf</w:t>
                              </w:r>
                              <w:r>
                                <w:rPr/>
                                <w:br/>
                                <w:t xml:space="preserve">146K </w:t>
                              </w:r>
                              <w:hyperlink r:id="rId13" w:tgtFrame="_blank">
                                <w:r>
                                  <w:rPr>
                                    <w:rStyle w:val="InternetLink"/>
                                  </w:rPr>
                                  <w:t>View as HTML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  <w:hyperlink r:id="rId14" w:tgtFrame="_blank">
                                <w:r>
                                  <w:rPr>
                                    <w:rStyle w:val="InternetLink"/>
                                  </w:rPr>
                                  <w:t>Scan and download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sz w:val="15"/>
                        <w:szCs w:val="15"/>
                      </w:rPr>
                      <w:t>Reply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16">
                    <w:r>
                      <w:rPr>
                        <w:rStyle w:val="InternetLink"/>
                        <w:sz w:val="15"/>
                        <w:szCs w:val="15"/>
                      </w:rPr>
                      <w:t>Reply to all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17">
                    <w:r>
                      <w:rPr>
                        <w:rStyle w:val="InternetLink"/>
                        <w:sz w:val="15"/>
                        <w:szCs w:val="15"/>
                      </w:rPr>
                      <w:t>Forward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18" w:tgtFrame="_blank">
                    <w:r>
                      <w:rPr>
                        <w:rStyle w:val="InternetLink"/>
                        <w:sz w:val="15"/>
                        <w:szCs w:val="15"/>
                      </w:rPr>
                      <w:t>Print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19">
                    <w:r>
                      <w:rPr>
                        <w:rStyle w:val="InternetLink"/>
                        <w:sz w:val="15"/>
                        <w:szCs w:val="15"/>
                      </w:rPr>
                      <w:t>Delete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20" w:tgtFrame="_blank">
                    <w:r>
                      <w:rPr>
                        <w:rStyle w:val="InternetLink"/>
                        <w:sz w:val="15"/>
                        <w:szCs w:val="15"/>
                      </w:rPr>
                      <w:t>Show original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6"/>
      </w:tblGrid>
      <w:tr>
        <w:trPr/>
        <w:tc>
          <w:tcPr>
            <w:tcW w:w="9446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2"/>
              <w:gridCol w:w="4405"/>
            </w:tblGrid>
            <w:tr>
              <w:trPr/>
              <w:tc>
                <w:tcPr>
                  <w:tcW w:w="50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1" w:name="m_15ed7f557b14ce77"/>
                  <w:bookmarkEnd w:id="1"/>
                  <w:r>
                    <w:rPr>
                      <w:color w:val="0000FF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5" name="Image5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 </w:t>
                  </w:r>
                </w:p>
                <w:p>
                  <w:pPr>
                    <w:pStyle w:val="Heading3"/>
                    <w:rPr>
                      <w:color w:val="5B1094"/>
                    </w:rPr>
                  </w:pPr>
                  <w:r>
                    <w:rPr>
                      <w:color w:val="5B1094"/>
                    </w:rPr>
                    <w:t>Rural Aid Camer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ruralaidcare@gmail.com&gt;</w:t>
                  </w:r>
                </w:p>
              </w:tc>
              <w:tc>
                <w:tcPr>
                  <w:tcW w:w="4405" w:type="dxa"/>
                  <w:tcBorders/>
                  <w:shd w:fill="EFEFE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October 2017 at 05:42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: "Ngum, Lucresse R" &lt;NgumLR@state.gov&gt;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c: "Dickison, Camille (Jo)" &lt;DickisonCJ@state.gov&gt;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sz w:val="15"/>
                        <w:szCs w:val="15"/>
                      </w:rPr>
                      <w:t>Reply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23">
                    <w:r>
                      <w:rPr>
                        <w:rStyle w:val="InternetLink"/>
                        <w:sz w:val="15"/>
                        <w:szCs w:val="15"/>
                      </w:rPr>
                      <w:t>Reply to all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24">
                    <w:r>
                      <w:rPr>
                        <w:rStyle w:val="InternetLink"/>
                        <w:sz w:val="15"/>
                        <w:szCs w:val="15"/>
                      </w:rPr>
                      <w:t>Forward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25" w:tgtFrame="_blank">
                    <w:r>
                      <w:rPr>
                        <w:rStyle w:val="InternetLink"/>
                        <w:sz w:val="15"/>
                        <w:szCs w:val="15"/>
                      </w:rPr>
                      <w:t>Print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26">
                    <w:r>
                      <w:rPr>
                        <w:rStyle w:val="InternetLink"/>
                        <w:sz w:val="15"/>
                        <w:szCs w:val="15"/>
                      </w:rPr>
                      <w:t>Delete</w:t>
                    </w:r>
                  </w:hyperlink>
                  <w:r>
                    <w:rPr>
                      <w:sz w:val="15"/>
                      <w:szCs w:val="15"/>
                    </w:rPr>
                    <w:t xml:space="preserve"> | </w:t>
                  </w:r>
                  <w:hyperlink r:id="rId27" w:tgtFrame="_blank">
                    <w:r>
                      <w:rPr>
                        <w:rStyle w:val="InternetLink"/>
                        <w:sz w:val="15"/>
                        <w:szCs w:val="15"/>
                      </w:rPr>
                      <w:t>Show original</w:t>
                    </w:r>
                  </w:hyperlink>
                </w:p>
              </w:tc>
            </w:tr>
            <w:tr>
              <w:trPr/>
              <w:tc>
                <w:tcPr>
                  <w:tcW w:w="941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ar Madam Ngum Lucresse,</w:t>
                    <w:br/>
                    <w:br/>
                    <w:t>Happy and thanks to read from you.</w:t>
                    <w:br/>
                    <w:br/>
                    <w:t>We appreciate your congratulating message in being approved for the</w:t>
                    <w:br/>
                    <w:t>ongoing project grant.</w:t>
                    <w:br/>
                    <w:br/>
                    <w:t>I will soon/in the near future send you the requested documents.</w:t>
                    <w:br/>
                    <w:br/>
                    <w:t>May God bless you infinitely.</w:t>
                    <w:br/>
                    <w:br/>
                    <w:t>Sincerely Yours,</w:t>
                    <w:br/>
                    <w:br/>
                    <w:t>EKOME SAME Lucas Sperack</w:t>
                    <w:br/>
                    <w:br/>
                    <w:t>Project Manager</w:t>
                    <w:br/>
                    <w:t>Rural Aid Cameroon "RAC"</w:t>
                    <w:br/>
                    <w:t>P.O. Box 190 TIKO</w:t>
                    <w:br/>
                    <w:t>South West Region</w:t>
                    <w:br/>
                    <w:t>Republic of Cameroon</w:t>
                    <w:br/>
                    <w:t>Tel. +237 652 878 6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sectPr>
      <w:type w:val="nextPage"/>
      <w:pgSz w:w="11906" w:h="16838"/>
      <w:pgMar w:left="1134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Condense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doni MT Condensed" w:hAnsi="Bodoni MT Condense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doni MT" w:hAnsi="Bodoni M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u/0/h/1309x4e9m2kfk/?&amp;" TargetMode="External"/><Relationship Id="rId3" Type="http://schemas.openxmlformats.org/officeDocument/2006/relationships/hyperlink" Target="https://mail.google.com/mail/u/0/h/1309x4e9m2kfk/?&amp;at=AF6bupO4ZKYDuiMm8B-3Yv18mxl0cXE7sA&amp;redir=?%26th%3D15ed7f557b14ce77%26d%3Du%26n%3D0%26v%3Dc%26st%3D50&amp;m=15ecd6b34f87def7&amp;a=st#m_15ecd6b34f87def7" TargetMode="External"/><Relationship Id="rId4" Type="http://schemas.openxmlformats.org/officeDocument/2006/relationships/hyperlink" Target="https://mail.google.com/mail/u/0/h/1309x4e9m2kfk/?&amp;pv=cv&amp;th=15ed7f557b14ce77&amp;rm=15ecd6b34f87def7&amp;cs=r&amp;v=b&amp;st=50" TargetMode="External"/><Relationship Id="rId5" Type="http://schemas.openxmlformats.org/officeDocument/2006/relationships/hyperlink" Target="https://mail.google.com/mail/u/0/h/1309x4e9m2kfk/?&amp;pv=cv&amp;th=15ed7f557b14ce77&amp;rm=15ecd6b34f87def7&amp;cs=ra&amp;v=b&amp;st=50" TargetMode="External"/><Relationship Id="rId6" Type="http://schemas.openxmlformats.org/officeDocument/2006/relationships/hyperlink" Target="https://mail.google.com/mail/u/0/h/1309x4e9m2kfk/?&amp;pv=cv&amp;th=15ed7f557b14ce77&amp;rm=15ecd6b34f87def7&amp;cs=f&amp;v=b&amp;st=50" TargetMode="External"/><Relationship Id="rId7" Type="http://schemas.openxmlformats.org/officeDocument/2006/relationships/hyperlink" Target="https://mail.google.com/mail/u/0/h/1309x4e9m2kfk/?&amp;msg=15ecd6b34f87def7&amp;th=15ed7f557b14ce77&amp;ser=AIKcX569rD3pt1Vat9cyar4i7EoyxNzfnQ&amp;v=pt&amp;st=50" TargetMode="External"/><Relationship Id="rId8" Type="http://schemas.openxmlformats.org/officeDocument/2006/relationships/hyperlink" Target="https://mail.google.com/mail/u/0/h/1309x4e9m2kfk/?&amp;at=AF6bupO4ZKYDuiMm8B-3Yv18mxl0cXE7sA&amp;m=15ecd6b34f87def7&amp;redir=?%26th%3D15ed7f557b14ce77%26d%3Du%26n%3D0%26v%3Dc%26st%3D50&amp;a=dm" TargetMode="External"/><Relationship Id="rId9" Type="http://schemas.openxmlformats.org/officeDocument/2006/relationships/hyperlink" Target="https://mail.google.com/mail/u/0/h/1309x4e9m2kfk/?&amp;th=15ecd6b34f87def7&amp;v=om" TargetMode="External"/><Relationship Id="rId10" Type="http://schemas.openxmlformats.org/officeDocument/2006/relationships/hyperlink" Target="https://mail.google.com/mail/u/0/h/1309x4e9m2kfk/?&amp;cs=wh&amp;v=b&amp;to=ngumLR@state.gov" TargetMode="External"/><Relationship Id="rId11" Type="http://schemas.openxmlformats.org/officeDocument/2006/relationships/hyperlink" Target="http://www.google.com/url?q=http%3A%2F%2Fredirect.state.sbu%2F%3Furl%3Dhttp%3A%2F%2Fredirect.state.sbu%2F%3Furl%3Dhttp%3A%2F%2Fredirect.state.sbu%2F%3Furl%3Dhttp%3A%2F%2Fyaounde.usembassy.gov%2F&amp;sa=D&amp;sntz=1&amp;usg=AFQjCNG22Xe_DNIEwBJIP0SfxB84w4ITnw" TargetMode="External"/><Relationship Id="rId12" Type="http://schemas.openxmlformats.org/officeDocument/2006/relationships/hyperlink" Target="https://mail.google.com/mail/u/0/h/1am9q40kz7jzx/?view=att&amp;th=15ecd6b34f87def7&amp;attid=0.1&amp;disp=attd&amp;safe=1&amp;zw" TargetMode="External"/><Relationship Id="rId13" Type="http://schemas.openxmlformats.org/officeDocument/2006/relationships/hyperlink" Target="https://mail.google.com/mail/u/0/h/1am9q40kz7jzx/?view=att&amp;th=15ecd6b34f87def7&amp;attid=0.1&amp;disp=vah&amp;safe=1&amp;zw" TargetMode="External"/><Relationship Id="rId14" Type="http://schemas.openxmlformats.org/officeDocument/2006/relationships/hyperlink" Target="https://mail.google.com/mail/u/0/h/1am9q40kz7jzx/?view=att&amp;th=15ecd6b34f87def7&amp;attid=0.1&amp;disp=attd&amp;safe=1&amp;zw" TargetMode="External"/><Relationship Id="rId15" Type="http://schemas.openxmlformats.org/officeDocument/2006/relationships/hyperlink" Target="https://mail.google.com/mail/u/0/h/1309x4e9m2kfk/?&amp;pv=cv&amp;th=15ed7f557b14ce77&amp;rm=15ecd6b34f87def7&amp;cs=r&amp;v=b&amp;st=50" TargetMode="External"/><Relationship Id="rId16" Type="http://schemas.openxmlformats.org/officeDocument/2006/relationships/hyperlink" Target="https://mail.google.com/mail/u/0/h/1309x4e9m2kfk/?&amp;pv=cv&amp;th=15ed7f557b14ce77&amp;rm=15ecd6b34f87def7&amp;cs=ra&amp;v=b&amp;st=50" TargetMode="External"/><Relationship Id="rId17" Type="http://schemas.openxmlformats.org/officeDocument/2006/relationships/hyperlink" Target="https://mail.google.com/mail/u/0/h/1309x4e9m2kfk/?&amp;pv=cv&amp;th=15ed7f557b14ce77&amp;rm=15ecd6b34f87def7&amp;cs=f&amp;v=b&amp;st=50" TargetMode="External"/><Relationship Id="rId18" Type="http://schemas.openxmlformats.org/officeDocument/2006/relationships/hyperlink" Target="https://mail.google.com/mail/u/0/h/1309x4e9m2kfk/?&amp;msg=15ecd6b34f87def7&amp;th=15ed7f557b14ce77&amp;ser=AIKcX569rD3pt1Vat9cyar4i7EoyxNzfnQ&amp;v=pt&amp;st=50" TargetMode="External"/><Relationship Id="rId19" Type="http://schemas.openxmlformats.org/officeDocument/2006/relationships/hyperlink" Target="https://mail.google.com/mail/u/0/h/1309x4e9m2kfk/?&amp;at=AF6bupO4ZKYDuiMm8B-3Yv18mxl0cXE7sA&amp;m=15ecd6b34f87def7&amp;redir=?%26th%3D15ed7f557b14ce77%26d%3Du%26n%3D0%26v%3Dc%26st%3D50&amp;a=dm" TargetMode="External"/><Relationship Id="rId20" Type="http://schemas.openxmlformats.org/officeDocument/2006/relationships/hyperlink" Target="https://mail.google.com/mail/u/0/h/1309x4e9m2kfk/?&amp;th=15ecd6b34f87def7&amp;v=om" TargetMode="External"/><Relationship Id="rId21" Type="http://schemas.openxmlformats.org/officeDocument/2006/relationships/hyperlink" Target="https://mail.google.com/mail/u/0/h/1309x4e9m2kfk/?&amp;at=AF6bupO4ZKYDuiMm8B-3Yv18mxl0cXE7sA&amp;redir=?%26th%3D15ed7f557b14ce77%26d%3Du%26n%3D0%26v%3Dc%26st%3D50&amp;m=15ed7f557b14ce77&amp;a=st#m_15ed7f557b14ce77" TargetMode="External"/><Relationship Id="rId22" Type="http://schemas.openxmlformats.org/officeDocument/2006/relationships/hyperlink" Target="https://mail.google.com/mail/u/0/h/1309x4e9m2kfk/?&amp;pv=cv&amp;th=15ed7f557b14ce77&amp;rm=15ed7f557b14ce77&amp;cs=r&amp;v=b&amp;st=50" TargetMode="External"/><Relationship Id="rId23" Type="http://schemas.openxmlformats.org/officeDocument/2006/relationships/hyperlink" Target="https://mail.google.com/mail/u/0/h/1309x4e9m2kfk/?&amp;pv=cv&amp;th=15ed7f557b14ce77&amp;rm=15ed7f557b14ce77&amp;cs=ra&amp;v=b&amp;st=50" TargetMode="External"/><Relationship Id="rId24" Type="http://schemas.openxmlformats.org/officeDocument/2006/relationships/hyperlink" Target="https://mail.google.com/mail/u/0/h/1309x4e9m2kfk/?&amp;pv=cv&amp;th=15ed7f557b14ce77&amp;rm=15ed7f557b14ce77&amp;cs=f&amp;v=b&amp;st=50" TargetMode="External"/><Relationship Id="rId25" Type="http://schemas.openxmlformats.org/officeDocument/2006/relationships/hyperlink" Target="https://mail.google.com/mail/u/0/h/1309x4e9m2kfk/?&amp;msg=15ed7f557b14ce77&amp;th=15ed7f557b14ce77&amp;ser=AIKcX569rD3pt1Vat9cyar4i7EoyxNzfnQ&amp;v=pt&amp;st=50" TargetMode="External"/><Relationship Id="rId26" Type="http://schemas.openxmlformats.org/officeDocument/2006/relationships/hyperlink" Target="https://mail.google.com/mail/u/0/h/1309x4e9m2kfk/?&amp;at=AF6bupO4ZKYDuiMm8B-3Yv18mxl0cXE7sA&amp;m=15ed7f557b14ce77&amp;redir=?%26th%3D15ed7f557b14ce77%26d%3Du%26n%3D0%26v%3Dc%26st%3D50&amp;a=dm" TargetMode="External"/><Relationship Id="rId27" Type="http://schemas.openxmlformats.org/officeDocument/2006/relationships/hyperlink" Target="https://mail.google.com/mail/u/0/h/1309x4e9m2kfk/?&amp;th=15ed7f557b14ce77&amp;v=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19:00Z</dcterms:created>
  <dc:creator>prestige</dc:creator>
  <dc:description/>
  <dc:language>en-US</dc:language>
  <cp:lastModifiedBy>Mr. Ek</cp:lastModifiedBy>
  <dcterms:modified xsi:type="dcterms:W3CDTF">2019-06-03T23:19:00Z</dcterms:modified>
  <cp:revision>2</cp:revision>
  <dc:subject/>
  <dc:title>REPUBLIQUE DU CAMEROUN                     REPUBLIC OF CAMEROON</dc:title>
</cp:coreProperties>
</file>