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FBE3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BE30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LOJKLLMKKOMLOLIKKIKUZMSRrR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LOJKLLMKKOMLOLIKKIKUZMSRrR;Times New Roman" w:hAnsi="ArialLOJKLLMKKOMLOLIKKIKUZMSRrR;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1:00Z</dcterms:created>
  <dc:creator>ATWOOKI</dc:creator>
  <dc:description/>
  <cp:keywords/>
  <dc:language>en-US</dc:language>
  <cp:lastModifiedBy>ATWOOKI</cp:lastModifiedBy>
  <dcterms:modified xsi:type="dcterms:W3CDTF">2004-11-08T08:11:00Z</dcterms:modified>
  <cp:revision>2</cp:revision>
  <dc:subject/>
  <dc:title/>
</cp:coreProperties>
</file>