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w Link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YOPOC’s work on HIV/AIDS is being evidenced by the following on-li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nks below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/>
        <w:t xml:space="preserve">1.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3"/>
            <w:szCs w:val="23"/>
            <w:shd w:fill="FFFFFF" w:val="clear"/>
          </w:rPr>
          <w:t>http://mwnation.com/capacity-affecting-aids-fight-along-lake-chilwa/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/>
        <w:t>2.</w:t>
      </w:r>
      <w:hyperlink r:id="rId3" w:tgtFrame="_blank">
        <w:r>
          <w:rPr>
            <w:rStyle w:val="InternetLink"/>
            <w:rFonts w:cs="Arial" w:ascii="Arial" w:hAnsi="Arial"/>
            <w:color w:val="0000CC"/>
            <w:sz w:val="23"/>
            <w:szCs w:val="23"/>
            <w:shd w:fill="FFFFFF" w:val="clear"/>
          </w:rPr>
          <w:t>http://www.mercuryphoenixtrust.com/site/post_Youth_for_Positive_Change_YOPOC_11488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s://thepollinationproject.org/grants-awarded/roseby-chiweza-billy-mbewe-provision-of-hiv-prevention-information-and-services-to-bicycle-taxi-operators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s://interculturalleaders.org/success-story/yopocs-hivaids-programme-on-youths-work/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mwnation.com%2Fcapacity-affecting-aids-fight-along-lake-chilwa%2F&amp;sa=D&amp;sntz=1&amp;usg=AFQjCNH6BU1cK47W5nc92GBRMvOkQVxDZA" TargetMode="External"/><Relationship Id="rId3" Type="http://schemas.openxmlformats.org/officeDocument/2006/relationships/hyperlink" Target="http://www.google.com/url?q=http%3A%2F%2Fwww.mercuryphoenixtrust.com%2Fsite%2Fpost_Youth_for_Positive_Change_YOPOC_11488&amp;sa=D&amp;sntz=1&amp;usg=AFQjCNEW7S96_YMe8I6IeDeRZFOUdtc-2g" TargetMode="External"/><Relationship Id="rId4" Type="http://schemas.openxmlformats.org/officeDocument/2006/relationships/hyperlink" Target="https://thepollinationproject.org/grants-awarded/roseby-chiweza-billy-mbewe-provision-of-hiv-prevention-information-and-services-to-bicycle-taxi-operators/" TargetMode="External"/><Relationship Id="rId5" Type="http://schemas.openxmlformats.org/officeDocument/2006/relationships/hyperlink" Target="https://interculturalleaders.org/success-story/yopocs-hivaids-programme-on-youths-wor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49:00Z</dcterms:created>
  <dc:creator>Group</dc:creator>
  <dc:description/>
  <dc:language>en-US</dc:language>
  <cp:lastModifiedBy>Group</cp:lastModifiedBy>
  <dcterms:modified xsi:type="dcterms:W3CDTF">2017-07-31T20:51:00Z</dcterms:modified>
  <cp:revision>3</cp:revision>
  <dc:subject/>
  <dc:title/>
</cp:coreProperties>
</file>