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LETION  REPOR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 xml:space="preserve">Organisation name: </w:t>
      </w:r>
      <w:r>
        <w:rPr>
          <w:rFonts w:cs="Arial" w:ascii="Arial" w:hAnsi="Arial"/>
          <w:sz w:val="22"/>
          <w:szCs w:val="22"/>
          <w:u w:val="single"/>
        </w:rPr>
        <w:t xml:space="preserve">NTOROKO APIARY ASSOCIATION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ounting officer: Patience Mbamb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 1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December, 2019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ECTION A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Project Title: </w:t>
      </w:r>
      <w:r>
        <w:rPr>
          <w:rFonts w:cs="Calibri"/>
          <w:b/>
        </w:rPr>
        <w:t>NAA BEEKEEPING PROJECT</w:t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 xml:space="preserve">Funded by   </w:t>
      </w:r>
      <w:r>
        <w:rPr>
          <w:b/>
        </w:rPr>
        <w:t>KRC-Kabarole Research Cen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od Covered By the Report: From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  to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2019.                           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eastAsia="Tahoma" w:cs="Tahoma" w:ascii="Tahoma" w:hAnsi="Tahoma"/>
          <w:b/>
          <w:color w:val="0000FF"/>
          <w:u w:val="single"/>
        </w:rPr>
        <w:t xml:space="preserve"> </w:t>
      </w:r>
      <w:r>
        <w:rPr>
          <w:rFonts w:cs="Tahoma" w:ascii="Tahoma" w:hAnsi="Tahoma"/>
          <w:b/>
          <w:color w:val="0000FF"/>
          <w:u w:val="single"/>
        </w:rPr>
        <w:t xml:space="preserve">TYPE  OF REPORT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 xml:space="preserve">END OF PROJECT REPORT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CTION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ANCIAL ACTIV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URRENCY CONVERSION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260"/>
        <w:gridCol w:w="2160"/>
        <w:gridCol w:w="14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elegraphic Transf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January 20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ou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20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hange r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€ =Ug 4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ganda shilling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08,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CTION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Expenditures 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161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INPUTS/ITE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ne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7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ing up a good beekeeping demonstration unit where all beekeepers will be co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Setting up a Garden with a variety of flowering crops  and tre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30  Feeder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25 Catch box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90 hiv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2,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2,857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ay Training of trainers course  -TOT in Beekeeping (Training 100 cadres in beekeeping who in turn will train cadres in beekeeping)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Facilitation  fee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Eats and refreshment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paragraphstyle"/>
              <w:spacing w:lineRule="auto" w:line="360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 xml:space="preserve">Transport refund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paragraphstyle"/>
              <w:spacing w:lineRule="auto" w:line="360"/>
              <w:jc w:val="right"/>
              <w:rPr>
                <w:rFonts w:ascii="Comic Sans MS" w:hAnsi="Comic Sans MS" w:cs="Interstate-Bold;Times New Roman"/>
                <w:color w:val="000000"/>
                <w:sz w:val="20"/>
                <w:szCs w:val="20"/>
              </w:rPr>
            </w:pPr>
            <w:r>
              <w:rPr>
                <w:rFonts w:cs="Interstate-Bold;Times New Roman" w:ascii="Comic Sans MS" w:hAnsi="Comic Sans MS"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6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Hands-on training, Monitoring and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di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3.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Funded                     4,20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Local contribution        1,731.6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5715000" cy="4229100"/>
            <wp:effectExtent l="0" t="0" r="0" b="0"/>
            <wp:wrapTight wrapText="bothSides">
              <wp:wrapPolygon edited="0">
                <wp:start x="-546" y="-1302"/>
                <wp:lineTo x="-546" y="22797"/>
                <wp:lineTo x="22076" y="22797"/>
                <wp:lineTo x="22076" y="-1302"/>
                <wp:lineTo x="-546" y="-1302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1" t="5384" r="2101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829300" cy="3771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" t="3917" r="3561" b="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Top bar beehives ready for transport to the demonstration uni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toroko Apiary Association beekeeping Demonstration Un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71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9" t="12105" r="3761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/>
        <w:t>Ntoroko Apiary Association Workshop .Trainees being trained on honey harves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b/>
          <w:color w:val="0033CC"/>
        </w:rPr>
        <w:t>D</w:t>
      </w:r>
      <w:r>
        <w:rPr/>
        <w:t xml:space="preserve"> Status of Project Relative to expected outcome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40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Anticipated project   resul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Increased   crop produc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35  out of 150 testified that  their  crop harvest  increased  .The  range  was from 2 % to 15%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More trees  growing  due  increased  flower pollination by be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There  was  already  bigger  vegetation   cover on 18  mountain ranges .All the 650 gardens  where   pyrethrum  crop  was being  cultivated  were  all covered  by  young wild trees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Increased domestic  incomes from sale of  honey  and  propol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Twenty three  women bee keepers  had  already opened   personal bank accounts  for their  beekeeping projects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en-GB"/>
              </w:rPr>
              <w:t xml:space="preserve">Candle  making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andle making has not yet started 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48" w:hanging="64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792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Cambria" w:hAnsi="Cambria" w:cs="Cambria"/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8:00Z</dcterms:created>
  <dc:creator>abc</dc:creator>
  <dc:description/>
  <dc:language>en-US</dc:language>
  <cp:lastModifiedBy>User</cp:lastModifiedBy>
  <cp:lastPrinted>2005-06-13T22:58:00Z</cp:lastPrinted>
  <dcterms:modified xsi:type="dcterms:W3CDTF">2020-03-15T12:18:00Z</dcterms:modified>
  <cp:revision>2</cp:revision>
  <dc:subject/>
  <dc:title>PROGRESS REPORT FORMAT FOR WATER PROJECT AT BUSIA</dc:title>
</cp:coreProperties>
</file>