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LD RELIEF AND DEVELOPMENT ORGANIZATION</w:t>
      </w:r>
    </w:p>
    <w:p>
      <w:pPr>
        <w:pStyle w:val="Normal"/>
        <w:jc w:val="center"/>
        <w:rPr/>
      </w:pPr>
      <w:r>
        <w:rPr/>
        <w:t>INCOME AND EXPENDITURE STATEMENT FOR JANUARY TO DECEMBER 2019</w:t>
      </w:r>
    </w:p>
    <w:tbl>
      <w:tblPr>
        <w:tblW w:w="53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65"/>
      </w:tblGrid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NCOME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malira Foundation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1,500,000.00 </w:t>
            </w:r>
          </w:p>
        </w:tc>
      </w:tr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draising dinner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225,000.00 </w:t>
            </w:r>
          </w:p>
        </w:tc>
      </w:tr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,725,000.00 </w:t>
            </w:r>
          </w:p>
        </w:tc>
      </w:tr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EXPENDITURE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ary School support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375,000.00 </w:t>
            </w:r>
          </w:p>
        </w:tc>
      </w:tr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vironmental protection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690,000.00 </w:t>
            </w:r>
          </w:p>
        </w:tc>
      </w:tr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od and Nutrition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185,000.00 </w:t>
            </w:r>
          </w:p>
        </w:tc>
      </w:tr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,250,000.00 </w:t>
            </w:r>
          </w:p>
        </w:tc>
      </w:tr>
      <w:tr>
        <w:trPr>
          <w:trHeight w:val="30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alance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475,000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3:00Z</dcterms:created>
  <dc:creator>ASUD</dc:creator>
  <dc:description/>
  <dc:language>en-US</dc:language>
  <cp:lastModifiedBy>ASUD</cp:lastModifiedBy>
  <dcterms:modified xsi:type="dcterms:W3CDTF">2020-03-16T10:27:00Z</dcterms:modified>
  <cp:revision>1</cp:revision>
  <dc:subject/>
  <dc:title/>
</cp:coreProperties>
</file>