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5"/>
        <w:gridCol w:w="3023"/>
        <w:gridCol w:w="1460"/>
        <w:gridCol w:w="1706"/>
        <w:gridCol w:w="1737"/>
      </w:tblGrid>
      <w:tr>
        <w:trPr>
          <w:trHeight w:val="300" w:hRule="atLeast"/>
        </w:trPr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LD SUPPORT FOR DEVELOPME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INCOME AND EXPENDITURE FOR YEAR ENDED 31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 xml:space="preserve">ST </w:t>
            </w:r>
            <w:r>
              <w:rPr>
                <w:rFonts w:eastAsia="Times New Roman"/>
                <w:b/>
                <w:bCs/>
                <w:color w:val="000000"/>
              </w:rPr>
              <w:t>DECEMBER 201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MK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MK 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NCOM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nation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dan Found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950, 000     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come generating activiti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,000.00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rant- total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,620,000.00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XPENDITURE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pplies and Expenditure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Budget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ctua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ariance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forest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5,000.00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5,000.00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0,000.00 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l and water conserva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50,000.00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94,387.00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5,613.00 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ral education Suppor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75,000.00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64,000.00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11,000.00 </w:t>
            </w:r>
          </w:p>
        </w:tc>
      </w:tr>
      <w:tr>
        <w:trPr>
          <w:trHeight w:val="315" w:hRule="atLeast"/>
        </w:trPr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visit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14,000.00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09,700.00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04,300.00 </w:t>
            </w:r>
          </w:p>
        </w:tc>
      </w:tr>
      <w:tr>
        <w:trPr>
          <w:trHeight w:val="315" w:hRule="atLeast"/>
        </w:trPr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cation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6,000.00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2,900.00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3,100.00 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b-total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,620,000.00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,075,987.00 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544,013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4:00Z</dcterms:created>
  <dc:creator>ASUD</dc:creator>
  <dc:description/>
  <cp:keywords/>
  <dc:language>en-US</dc:language>
  <cp:lastModifiedBy>ASUD</cp:lastModifiedBy>
  <dcterms:modified xsi:type="dcterms:W3CDTF">2020-03-17T23:45:00Z</dcterms:modified>
  <cp:revision>4</cp:revision>
  <dc:subject/>
  <dc:title/>
</cp:coreProperties>
</file>