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MAN AND WATER SURVIVIAL FOUNDATION</w:t>
      </w:r>
    </w:p>
    <w:p>
      <w:pPr>
        <w:pStyle w:val="Msonospacing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NNUAL BUDGET PROJECTION</w:t>
      </w:r>
    </w:p>
    <w:p>
      <w:pPr>
        <w:pStyle w:val="Msonospacing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1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KGROUND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N AND WATER SURVIVAL FOUNDATION is a non-profit partisan, health, environmental, education, Gender analysis planning and Humanitarian organization, committed to sustainable development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 xml:space="preserve">Our Vision: </w:t>
      </w:r>
      <w:r>
        <w:rPr>
          <w:sz w:val="28"/>
          <w:szCs w:val="28"/>
        </w:rPr>
        <w:tab/>
        <w:t>A peaceful and health society where the poor and vulnerable resources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>Our Mission:</w:t>
      </w:r>
      <w:r>
        <w:rPr>
          <w:sz w:val="28"/>
          <w:szCs w:val="28"/>
        </w:rPr>
        <w:t xml:space="preserve"> To enhance the management of available resources for sustainable livelihood in commodities through health education, safe environmental, social basic amenities and food security through advocacy, awareness creation and capacity development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8"/>
          <w:szCs w:val="28"/>
        </w:rPr>
        <w:t xml:space="preserve">Our Goal: </w:t>
        <w:tab/>
      </w:r>
      <w:r>
        <w:rPr>
          <w:sz w:val="28"/>
          <w:szCs w:val="28"/>
        </w:rPr>
        <w:t>Increase access to information, services and commodities for improved quality of life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In line with our vision, mission and goal, the total sum of three hundred and one million, five hundred and seventy-one thousand (N301,571,000.00) naira only is projected for the year 2016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RGET GROUP</w:t>
      </w:r>
    </w:p>
    <w:p>
      <w:pPr>
        <w:pStyle w:val="Mso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ildren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ths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omen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munities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eople with disabilities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COME PROJECTION</w:t>
      </w:r>
    </w:p>
    <w:p>
      <w:pPr>
        <w:pStyle w:val="Mso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mbership Registration fee </w:t>
        <w:tab/>
        <w:tab/>
        <w:tab/>
        <w:t>N2,500,000.00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nsultation fee </w:t>
        <w:tab/>
        <w:tab/>
        <w:tab/>
        <w:tab/>
        <w:tab/>
        <w:t>N220,071,000.00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nations </w:t>
        <w:tab/>
        <w:tab/>
        <w:tab/>
        <w:tab/>
        <w:tab/>
        <w:tab/>
        <w:t>N2,000,000.00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rants </w:t>
        <w:tab/>
        <w:tab/>
        <w:tab/>
        <w:tab/>
        <w:tab/>
        <w:tab/>
        <w:t>N70,000,000.00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ews Letters </w:t>
        <w:tab/>
        <w:tab/>
        <w:tab/>
        <w:tab/>
        <w:tab/>
        <w:t>N7,000,000.0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TAL PROJECTED INCOME </w:t>
        <w:tab/>
        <w:tab/>
        <w:tab/>
        <w:tab/>
        <w:t>N301,571,000.00</w:t>
      </w:r>
    </w:p>
    <w:p>
      <w:pPr>
        <w:pStyle w:val="Normal"/>
        <w:spacing w:lineRule="auto" w:line="360"/>
        <w:jc w:val="center"/>
        <w:rPr>
          <w:b/>
          <w:b/>
          <w:sz w:val="8"/>
          <w:szCs w:val="28"/>
          <w:u w:val="single"/>
        </w:rPr>
      </w:pPr>
      <w:r>
        <w:rPr>
          <w:b/>
          <w:sz w:val="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CTED EXPENDITURE</w:t>
      </w:r>
    </w:p>
    <w:p>
      <w:pPr>
        <w:pStyle w:val="Msolistparagraph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cts </w:t>
        <w:tab/>
        <w:tab/>
        <w:tab/>
        <w:tab/>
        <w:tab/>
        <w:tab/>
        <w:t>N210,950,000.00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laries/fringe benefits </w:t>
        <w:tab/>
        <w:tab/>
        <w:tab/>
        <w:tab/>
        <w:t>N18,621,000.00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dministrative cost/ office maintenance</w:t>
        <w:tab/>
        <w:t>N50,000,000 .00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ehicle maintenance </w:t>
        <w:tab/>
        <w:tab/>
        <w:tab/>
        <w:tab/>
        <w:t>N6,000,000.00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ent </w:t>
        <w:tab/>
        <w:tab/>
        <w:tab/>
        <w:tab/>
        <w:tab/>
        <w:tab/>
        <w:tab/>
        <w:t>N6,000,000.0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TAL PROJECTED EXPENDITURE </w:t>
        <w:tab/>
        <w:tab/>
        <w:tab/>
        <w:t>N301,571,000.0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TAILED BREAKDOWN OF SALARIES/ FRINGE BENEFI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CUTIVE DIRECTO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lary </w:t>
        <w:tab/>
        <w:tab/>
        <w:tab/>
        <w:t>N150,000 X 12</w:t>
        <w:tab/>
        <w:t xml:space="preserve">= </w:t>
        <w:tab/>
        <w:t>N1,800,000.0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OWANC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using </w:t>
        <w:tab/>
        <w:tab/>
        <w:tab/>
        <w:tab/>
        <w:tab/>
        <w:tab/>
        <w:tab/>
        <w:t>N150,000.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al </w:t>
        <w:tab/>
        <w:tab/>
        <w:tab/>
        <w:tab/>
        <w:tab/>
        <w:tab/>
        <w:tab/>
        <w:tab/>
        <w:t>N5,000.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nsport </w:t>
        <w:tab/>
        <w:tab/>
        <w:tab/>
        <w:tab/>
        <w:tab/>
        <w:tab/>
        <w:tab/>
        <w:t>N20,000.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ave </w:t>
        <w:tab/>
        <w:tab/>
        <w:tab/>
        <w:tab/>
        <w:tab/>
        <w:tab/>
        <w:tab/>
        <w:t>N15,000.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sonal </w:t>
        <w:tab/>
        <w:tab/>
        <w:tab/>
        <w:tab/>
        <w:tab/>
        <w:tab/>
        <w:tab/>
        <w:t>N35,000.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ility </w:t>
        <w:tab/>
        <w:tab/>
        <w:tab/>
        <w:tab/>
        <w:tab/>
        <w:tab/>
        <w:tab/>
        <w:t>N10,000.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pendant </w:t>
        <w:tab/>
        <w:tab/>
        <w:tab/>
        <w:tab/>
        <w:tab/>
        <w:tab/>
        <w:tab/>
        <w:t>N4,000.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ildren </w:t>
        <w:tab/>
        <w:tab/>
        <w:tab/>
        <w:tab/>
        <w:tab/>
        <w:tab/>
        <w:tab/>
        <w:t>N10,000.00</w:t>
      </w:r>
    </w:p>
    <w:p>
      <w:pPr>
        <w:pStyle w:val="Normal"/>
        <w:spacing w:lineRule="auto" w:line="360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249,000.0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tal Executive Director’s entitlement </w:t>
        <w:tab/>
        <w:tab/>
        <w:t>2,049,000.0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MANENT STAFF ENTITLEMEN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laries </w:t>
        <w:tab/>
        <w:t>10 staff x 40,000 x 12</w:t>
        <w:tab/>
        <w:t>=</w:t>
        <w:tab/>
        <w:tab/>
        <w:t>N4,800,000.0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OWANCE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using </w:t>
        <w:tab/>
        <w:t xml:space="preserve">150,000 X 10 </w:t>
        <w:tab/>
        <w:tab/>
        <w:t xml:space="preserve">= </w:t>
        <w:tab/>
        <w:tab/>
        <w:t>N1,500,000.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al </w:t>
        <w:tab/>
        <w:tab/>
        <w:t xml:space="preserve">5,000 X 10 </w:t>
        <w:tab/>
        <w:tab/>
        <w:tab/>
        <w:t xml:space="preserve">= </w:t>
        <w:tab/>
        <w:tab/>
        <w:t>N50,000.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nsport </w:t>
        <w:tab/>
        <w:t xml:space="preserve">20,000 X 10 </w:t>
        <w:tab/>
        <w:tab/>
        <w:tab/>
        <w:t xml:space="preserve">= </w:t>
        <w:tab/>
        <w:tab/>
        <w:t>N200,000.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ave </w:t>
        <w:tab/>
        <w:t xml:space="preserve">40,000 X 10 </w:t>
        <w:tab/>
        <w:tab/>
        <w:tab/>
        <w:t xml:space="preserve">= </w:t>
        <w:tab/>
        <w:tab/>
        <w:t xml:space="preserve">N400,000.0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sonal </w:t>
        <w:tab/>
        <w:t xml:space="preserve">13,000 X 10 </w:t>
        <w:tab/>
        <w:tab/>
        <w:tab/>
        <w:t xml:space="preserve">= </w:t>
        <w:tab/>
        <w:tab/>
        <w:t>N130,000.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ility </w:t>
        <w:tab/>
        <w:t xml:space="preserve">10,000 X 10 </w:t>
        <w:tab/>
        <w:tab/>
        <w:tab/>
        <w:t xml:space="preserve">= </w:t>
        <w:tab/>
        <w:tab/>
        <w:t>N100,000.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pendant </w:t>
        <w:tab/>
        <w:t xml:space="preserve">4,000 X 10 </w:t>
        <w:tab/>
        <w:tab/>
        <w:tab/>
        <w:t xml:space="preserve">= </w:t>
        <w:tab/>
        <w:tab/>
        <w:t>N40, 000.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ildren </w:t>
        <w:tab/>
        <w:t xml:space="preserve">10,000 X 10 </w:t>
        <w:tab/>
        <w:tab/>
        <w:tab/>
        <w:t xml:space="preserve">= </w:t>
        <w:tab/>
        <w:tab/>
        <w:t>N100,000.00</w:t>
      </w:r>
    </w:p>
    <w:p>
      <w:pPr>
        <w:pStyle w:val="Normal"/>
        <w:spacing w:lineRule="auto" w:line="360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2,520,000.0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CTED STAFF ENTITLEMENT </w:t>
        <w:tab/>
        <w:tab/>
        <w:tab/>
        <w:t>N7, 320,000.0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SITTING ALLOWANCE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X 6 X 50,000 </w:t>
        <w:tab/>
        <w:tab/>
        <w:t xml:space="preserve">= </w:t>
        <w:tab/>
        <w:tab/>
        <w:t>N1,200,000.0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TY TOUR ALLOWANCE </w:t>
        <w:tab/>
        <w:tab/>
        <w:t xml:space="preserve">= </w:t>
        <w:tab/>
        <w:tab/>
        <w:t>N8, 052,000.0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TAL BOARD MEMBERS ENTITLEMENT </w:t>
        <w:tab/>
        <w:tab/>
        <w:t>N9,252,000.0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CTED SALARIES/FRINGE BENEFIT </w:t>
        <w:tab/>
        <w:tab/>
        <w:t>N18,621,000.00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11:00Z</dcterms:created>
  <dc:creator>Hon. Unity</dc:creator>
  <dc:description/>
  <cp:keywords/>
  <dc:language>en-US</dc:language>
  <cp:lastModifiedBy>Hon. Unity</cp:lastModifiedBy>
  <cp:lastPrinted>2016-08-03T11:12:00Z</cp:lastPrinted>
  <dcterms:modified xsi:type="dcterms:W3CDTF">2016-08-03T10:14:00Z</dcterms:modified>
  <cp:revision>1</cp:revision>
  <dc:subject/>
  <dc:title>MAN AND WATER SURVIVIAL FOUNDATION</dc:title>
</cp:coreProperties>
</file>